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Ingol and Tanterton Neighbourhood Council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mall Grant Application Form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of organisation …………………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Contact name  ……………………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Postcode ………….………….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Tel ……………………………..  Email 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does your organisation do ?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How much money are you requesting?  £  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y do you need the money and what will you do with it ?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any members does your organisation have? 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any beneficiaries will there be from the grant funded activities?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 your organisation a registered Charity?    Yes  □   No  □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es, what is the Registration Number                …………………………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             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t Name       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on in organisation      …………………………………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Date                 ………/…………./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TES: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Please enclose a copy of the most recent audited / examined accounts of your organisation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If these accounts show a healthy reserve, please explain why you are requesting a grant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We may request further information or clarification from you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If you want help or clarification in completing this form, contact the Clerk (see below)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 Please advise if other Grant Funders have been approache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send completed application forms, together with your accounts and any supporting material to the Clerk: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oltantertonnc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8:00Z</dcterms:created>
  <dc:creator>BA</dc:creator>
  <dc:description/>
  <cp:keywords/>
  <dc:language>en-US</dc:language>
  <cp:lastModifiedBy>Olivia Mason</cp:lastModifiedBy>
  <dcterms:modified xsi:type="dcterms:W3CDTF">2025-09-10T09:18:00Z</dcterms:modified>
  <cp:revision>2</cp:revision>
  <dc:subject/>
  <dc:title>Is your organisation a registered Charity                 Yes                No</dc:title>
</cp:coreProperties>
</file>